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Приложение №2</w:t>
      </w:r>
    </w:p>
    <w:p>
      <w:pPr>
        <w:pStyle w:val="Normal"/>
        <w:spacing w:before="360" w:after="240"/>
        <w:jc w:val="center"/>
        <w:rPr/>
      </w:pPr>
      <w:r>
        <w:rPr/>
        <w:t>Информация о хозяйствующем субъекте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14"/>
        <w:gridCol w:w="2268"/>
        <w:gridCol w:w="310"/>
        <w:gridCol w:w="87"/>
        <w:gridCol w:w="2665"/>
        <w:gridCol w:w="57"/>
        <w:gridCol w:w="22"/>
      </w:tblGrid>
      <w:tr>
        <w:trPr>
          <w:trHeight w:val="10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(для индивидуальных предпринимателей – ИП ФИ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  <w:br/>
              <w:t>(место жительства ИП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  <w:br/>
              <w:t>(индивидуального предпринимателя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  <w:br/>
              <w:t>(для юридического лица;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)</w:t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телефона)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номер факса)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(дд.мм.гггг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форм собственности</w:t>
              <w:br/>
              <w:t>(Код по ОКФС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  <w:br/>
              <w:t>(Код по ОКОПФ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(Код по ОКВЭД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 хозяйствующего субъекта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торговли (отметить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торговых объектов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спользования торгового объект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1:00Z</dcterms:created>
  <dc:creator>КонсультантПлюс</dc:creator>
  <dc:description/>
  <cp:keywords/>
  <dc:language>en-US</dc:language>
  <cp:lastModifiedBy>1</cp:lastModifiedBy>
  <cp:lastPrinted>2010-09-15T12:31:00Z</cp:lastPrinted>
  <dcterms:modified xsi:type="dcterms:W3CDTF">2013-06-19T07:55:00Z</dcterms:modified>
  <cp:revision>5</cp:revision>
  <dc:subject/>
  <dc:title/>
</cp:coreProperties>
</file>